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ад «Улыбка»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ОД в средней группе на тему: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сказок»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PlainTex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Н.Н. Шевчук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дра, 2023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спект НОД в средней группе по теме: «В мире ска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оритетная образовательная область: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бучающие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ть поисковую активность через распознавание свойств и качеств природных материалов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звивающие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блюдательность, коммуникативные навыки, умение решать проблем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мение работать в команде, проявлять доброжелательность и заинтересованность к ответам товарищ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организации дете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онтальна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>чтение художественной литературы; решение проблемных ситуаций на примере сказочных героев; дид. игра «Что в мешочке?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ловарная работа: </w:t>
      </w:r>
      <w:r>
        <w:rPr>
          <w:rFonts w:cs="Times New Roman" w:ascii="Times New Roman" w:hAnsi="Times New Roman"/>
          <w:sz w:val="26"/>
          <w:szCs w:val="26"/>
        </w:rPr>
        <w:t>сито; филь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оруд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ор, сундучок, сказочные герои: Золушка, Иванушка, три поросёнка. Предметы для практического задания на каждого ребёнка: сито, крупы (пшено, горох), банка с грязной водой, пустой стаканчик, марля; солома, прутики. камни; магнито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приёмы:</w:t>
      </w:r>
      <w:r>
        <w:rPr>
          <w:rFonts w:cs="Times New Roman" w:ascii="Times New Roman" w:hAnsi="Times New Roman"/>
          <w:sz w:val="26"/>
          <w:szCs w:val="26"/>
        </w:rPr>
        <w:t xml:space="preserve"> словесные (беседа, рассказ педагога); наглядные (демонстрация наглядных пособий, видеоролика); практические (психологический настрой, физминутка, экспериментирование); игровые (воображаемая ситуация в развёрнут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ситуации в зоне ближайшего развития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559"/>
        <w:gridCol w:w="2977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деятельности, его 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, формы, приёмы, возможны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тмосферы психологической безопасности. Эмоциональная поддержк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етям подойти к телеви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бно размещаются в предполагаемом пространств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годня всем с утра, желаем мы доб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, а вы любите сказки? Тогда я предлагаю вам посмотреть добрую сказку, чтобы целый день у нас было хорошее настро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гровой приё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чит заставка к телепрограмме «В гостях у сказ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спита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, садитесь поудобнее, начинается сказ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 экране сказительница объявляет, что в сказочной стране переполох, многие герои попали в беду. А добрая фея заболела и не может им помочь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 хотите помочь сказкам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 передала вам сундучок с волшебными предметами, может они Вам пригод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готов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правленн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оздаёт игров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тся в образовательну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 восп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здание игровой мотив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, в волшебном сундучке герои из сказок, которые попали в бед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айте их вспомни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Педагог показывает героев сказок: трёх поросят из сказки «Три поросёнка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козлёнка из сказки «Сестрица Алёнушка и братец Иванушка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Золушку из сказки «Золушк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ети называют героя и ска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ная готовность к предстоящей деятельности. Привлечение произвольного внимания.</w:t>
            </w:r>
          </w:p>
        </w:tc>
      </w:tr>
      <w:tr>
        <w:trPr>
          <w:trHeight w:val="3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ину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задаёт вопросы, создаёт игровую ситу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споминают знакомые ска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т ответы на поставленные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оспита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помочь нашим героям надо вспомнить, что с ними произошл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роизошло с двумя поросятами в сказке «Три поросёнка»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: волк сломал их дом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роизошло с Иванушкой в сказке «Сестрица Алёнушка и братец Иванушка»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: он напился из козьего копытца и превратился в козлё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случилось с Золушкой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: ей мачеха дала много задания, и она опоздала на б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мотивация на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и накопления положительного социально-эмоциональ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ются знания дет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, 1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 воспитанников наводящими и проблемными вопро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объясняет игровые при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ействуют по предложенным прави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алоге, высказывают своё мнение, задают и отвечают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оспита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сегодня будем телепортироваться по сказкам и помогать нашим героям, время у нас ограничено. Как только вы услышите гонг необходимо отправляться в другую сказ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акой сказки начнём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да в путь, не будем терять ни мину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информации, необходимой для успешного усвоения нов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 интерес к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ида деятельности, предупреждение утомля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ыполнении предложенных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гровой при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то играет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ё делает ум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 в сказке 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виться см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подходят к столу выбранной сказки, определяют сказку по предметам из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, «Три поросёнка»: солома, прутики и ка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Сестрица Алёнушка и братец Иванушка»: козлёнок-игрушка, ёмкость с грязной в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олушка» на столах стоят крупы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двигательная активность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меющихся представл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действия, получение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ю практическо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ктические задания по определённому алго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кую сказку мы попал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«Три поросёнка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 в беду попали два поросён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йте поросятам объясним из чего лучше строить дом, чтобы волка не боятся. Что делал волк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ул на домики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йте проверим, почему у Ниф-Нифа домик сломался быстро, у Нуф-Нуфа не устоял перед глубоким выдохом волка? А вот в домике Наф-Нафа даже самый маленький камень не сдвинулся с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ети делают выводы) Звучит гон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переходят к другому столу. Как помочь золушке перебрать крупы. давайте посмотрим, что у нас в волшебном сундуке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стаёт сито). Дети высказывают свои предположения, выполняют задание, делают выводы. Звучит гон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ти переходят к третьему стол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ушка очень хочет пить, какая вода в копытце. Что можно сделать, чтобы он напился и не превратился в козлён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лшебном сундуке лежат: пустой стакан, марля и воронка. Как вы думаете, что мы сможем из этого сдела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высказывают свои предположения, проводят эксперимент, делают выводы. Звучит гон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ра возвращаться, надо узнать помогли мы героям сказочной стран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чит заставка на телевизоре, появляется сказительница, благодарит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В мире много сказ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стных и смеш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прожить на свет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м нельзя без них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усть герои сказ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рят нам теп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усть добро навеки побеждает з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конструктивными способами взаимодействия с детьми и взрослыми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ована самостоятельная деятельность детей, творческая и речевая активность. </w:t>
            </w:r>
          </w:p>
        </w:tc>
      </w:tr>
      <w:tr>
        <w:trPr>
          <w:trHeight w:val="3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навыков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ся по поводу качества выполн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кие сказки мы сегодня телепортировались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омогли? Вы сегодня не только помогли героям, но и приобрели новые знания, о чём вы узн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граду вечером посмотрим любую из спасённых сказ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формированность элементарных навыков самооценки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Учетная запись Майкрософт</cp:lastModifiedBy>
  <cp:lastPrinted>2020-12-15T17:34:00Z</cp:lastPrinted>
  <dcterms:modified xsi:type="dcterms:W3CDTF">2023-02-26T14:25:00Z</dcterms:modified>
  <cp:revision>51</cp:revision>
  <dc:subject/>
  <dc:title>ГАОУ ДПО Калужской области «Калужский государственный институт развития образования»</dc:title>
</cp:coreProperties>
</file>